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22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《如皋市主城区摊点疏导点设置公告》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22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公开征求意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pPr>
      <w:r>
        <w:rPr>
          <w:rFonts w:eastAsia="宋体" w:cs="Times New Roman"/>
          <w:b w:val="false"/>
          <w:bCs w:val="false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为了更好地服务广大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群众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改善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主城区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秩序和环境面貌，提高市民生活品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江苏省城市市容和环境卫生管理条例》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充分研究及调研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牵头制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如皋市主城区摊点疏导点设置公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向社会征求意见，时间为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若对内容有意见和建议，可通过以下途径及方式提出反馈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通讯地址：如皋市行政中心</w:t>
      </w:r>
      <w:r>
        <w:rPr>
          <w:rFonts w:eastAsia="仿宋_GB2312" w:cs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</w:t>
      </w:r>
      <w:r>
        <w:rPr>
          <w:rFonts w:eastAsia="仿宋_GB2312" w:cs="Times New Roman"/>
          <w:sz w:val="32"/>
          <w:szCs w:val="32"/>
          <w:lang w:val="en-US" w:eastAsia="zh-CN"/>
        </w:rPr>
        <w:t>14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邮政编码：</w:t>
      </w:r>
      <w:r>
        <w:rPr>
          <w:rFonts w:eastAsia="仿宋_GB2312" w:cs="Times New Roman"/>
          <w:sz w:val="32"/>
          <w:szCs w:val="32"/>
          <w:lang w:val="en-US" w:eastAsia="zh-CN"/>
        </w:rPr>
        <w:t>2265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rFonts w:eastAsia="仿宋_GB2312" w:cs="Times New Roman"/>
            <w:sz w:val="32"/>
            <w:szCs w:val="32"/>
            <w:lang w:val="en-US" w:eastAsia="zh-CN"/>
          </w:rPr>
          <w:t>rg951bgs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</w:t>
      </w:r>
      <w:r>
        <w:rPr>
          <w:rFonts w:eastAsia="仿宋_GB2312" w:cs="Times New Roman"/>
          <w:sz w:val="32"/>
          <w:szCs w:val="32"/>
          <w:lang w:val="en-US" w:eastAsia="zh-CN"/>
        </w:rPr>
        <w:t>;18061096266  0513-88560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：如皋市主城区摊点疏导点设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如皋市城市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如皋市主城区摊点疏导点设置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textAlignment w:val="auto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确保《江苏省城市市容和环境卫生管理条例》依法有效实施，依据《江苏省城市市容和环境卫生管理条例》第十九条第二款之规定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堵疏结合、规范管理、有序经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原则，结合我市实际情况，决定在主城区范围内设置疏导点</w:t>
      </w:r>
      <w:r>
        <w:rPr>
          <w:rFonts w:eastAsia="仿宋_GB2312" w:cs="Times New Roman"/>
          <w:sz w:val="32"/>
          <w:szCs w:val="32"/>
          <w:lang w:val="en-US" w:eastAsia="zh-CN"/>
        </w:rPr>
        <w:t>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，现将有关事项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餐饮、季节性农副产品销售疏导点（</w:t>
      </w:r>
      <w:r>
        <w:rPr>
          <w:rFonts w:eastAsia="黑体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天平市场疏导点（地址：桃源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医院疏导点（地址：大司马路）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大治街疏导点（地址：大治街（燕桥东河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安定北街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长宁路疏导点（地址：长宁路农业中心南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惠政疏导点（地址：大司马南路西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西皋疏导点（地址：西皋市场东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皋南疏导点（地址：芙蓉路与宣化南路交界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大司马南路疏导点（地址：大司马路与圃园路交叉口南北侧、卫健委的大楼南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宏坝便民疏导点（地址：宁海路路北，宏济路东侧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大殷疏导点（地址：福寿东路大殷桥东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大司马路疏导点（地址：大司马路，南至健康西路北至福兴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紫光疏导点（地址：解放路中元超市门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广丰路疏导点（地址：广丰路，南至广福路北至滨溪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老干部局疏导点（地址：健康西路与大司马路交界处西南角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创智疏导点（地址：创智大道，中央花园小区南大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东皋市场疏导点（地址：育贤路东皋市场北大门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北水关疏导点（地址：福成庵东侧，青云路路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其中</w:t>
      </w:r>
      <w:r>
        <w:rPr>
          <w:rFonts w:eastAsia="仿宋_GB2312" w:cs="Times New Roman"/>
          <w:sz w:val="32"/>
          <w:szCs w:val="32"/>
          <w:lang w:val="en-US" w:eastAsia="zh-CN"/>
        </w:rPr>
        <w:t>1-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固定疏导点，</w:t>
      </w:r>
      <w:r>
        <w:rPr>
          <w:rFonts w:eastAsia="仿宋_GB2312" w:cs="Times New Roman"/>
          <w:sz w:val="32"/>
          <w:szCs w:val="32"/>
          <w:lang w:val="en-US" w:eastAsia="zh-CN"/>
        </w:rPr>
        <w:t>11-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临时疏导点，经营时段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二、修车、缝补、配锁疏导点（</w:t>
      </w:r>
      <w:r>
        <w:rPr>
          <w:rFonts w:eastAsia="黑体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健康西路与蒲行路交界处东北角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健康西路与大司马路交界处西南角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福兴路与蒲行路交界处向西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福兴路与蒲行路交界处东北角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怡年路与益寿路交叉口红绿灯西侧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皮防所南侧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宣化路与健康西路交界处南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（人民医院西北侧围墙）（经营内容：</w:t>
      </w:r>
      <w:r>
        <w:rPr>
          <w:rFonts w:eastAsia="仿宋_GB2312" w:cs="Times New Roman"/>
          <w:sz w:val="32"/>
          <w:szCs w:val="32"/>
          <w:lang w:val="en-US" w:eastAsia="zh-CN"/>
        </w:rPr>
        <w:tab/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健康西路阳光花苑南大门东侧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健康西路与雉水路交界处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诚信水果隔壁的小区西大门入口处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惠隆路和芙蓉路交叉口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育贤路宏坝社区西侧</w:t>
      </w:r>
      <w:r>
        <w:rPr>
          <w:rFonts w:eastAsia="仿宋_GB2312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米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海阳路与福寿路交界处东北侧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宏济路与中山路交界处（经营内容：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新民路中山东路交叉口东北角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中山东路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东侧（经营内容：缝补、配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安定北街西欧广场（经营内容：缝补、修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青云路与安定北街交界处（经营内容：缝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疏导点经营时间为周一至周日全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便民早餐点（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福寿东路江南不锈钢大门前（惠如早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解放路软件园北大门（惠如早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外国语初中南大门对面解放路南侧辅导（惠如早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上疏导点经营时段为周一至周日</w:t>
      </w:r>
      <w:r>
        <w:rPr>
          <w:rFonts w:eastAsia="仿宋_GB2312" w:cs="Times New Roman"/>
          <w:sz w:val="32"/>
          <w:szCs w:val="32"/>
          <w:lang w:val="en-US" w:eastAsia="zh-CN"/>
        </w:rPr>
        <w:t>6:30-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、管理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入便民疏导点经营的摊位经营者必须服从疏导点工作人员的管理、调度和安排，对不服从管理的，取消进入疏导点经营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城区暂设置的疏导经营点，主要是为本地居民自产自销农副产品、便民所需而提供的临时经营活动便民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便民疏导经营点内的经营户必须自觉服从管理，严格按照限定的时间、地点和经营项目入场经营，摊位不得转让、转租或挪作他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在便民疏导经营点内经营期间，经营者需将物品摆放整齐，负责摊位及周边环境卫生秩序，垃圾自行收集，不污染环境，使用的机动车及非机动车辆按要求规范有序停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在便民疏导经营点内禁止使用明火，经营活动应符合安全、环保方面有关废水废气废渣和噪声等排放要求，不得出现大声叫卖或使用音响（扩音喇叭）招揽顾客等扰民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次设立的摊点疏导点为临时设置，非永久使用，任何经营者不得擅自搭建固定设施，如遇城市规划、政策调整或规划管理等工作需要，需取消、迁址或拆除临时疏导经营点时，所有经营者应立即无条件支持配合，按要求到其他指定地点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1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tbl>
      <w:tblPr>
        <w:tblW w:w="138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20"/>
        <w:gridCol w:w="4590"/>
        <w:gridCol w:w="1920"/>
        <w:gridCol w:w="2115"/>
        <w:gridCol w:w="2602"/>
      </w:tblGrid>
      <w:tr>
        <w:trPr>
          <w:trHeight w:val="720" w:hRule="atLeast"/>
        </w:trPr>
        <w:tc>
          <w:tcPr>
            <w:tcW w:w="1384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便民疏导点设置情况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导点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地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种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置时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责任人及联系方式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平市场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源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峰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806273163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院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795771586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治街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治街（燕桥东河边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定北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—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陈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62762296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路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宁路农业中心南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84675222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政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南路西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、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584675222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皋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皋市场东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浩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96270184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皋南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路与宣化南路交界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伟翔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061093099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南路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路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圃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路交叉口南北侧、卫健委的大楼南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档小吃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30-24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伯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06109733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坝便民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海路路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济路东侧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1220509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殷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寿东路大殷桥东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51359633</w:t>
            </w:r>
          </w:p>
        </w:tc>
      </w:tr>
      <w:tr>
        <w:trPr>
          <w:trHeight w:val="8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路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司马路（南至健康西路北至福兴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:00-7:00          17:00-19:00    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令时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:3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795771586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光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放路中元超市门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30-9:00          16:0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宇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151359633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丰路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丰路（南至广福路北至滨溪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00-8:00</w:t>
              <w:br/>
              <w:t>16:0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晨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218831960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干部局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西路与大司马路交界处西南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:00-10:00              15:00-19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鹏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795771586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智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智大道，中央花园小区南大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:30-9:00              16:00-19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伯明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806109733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皋市场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育贤路东皋市场北大门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9: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运德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912205095</w:t>
            </w:r>
          </w:p>
        </w:tc>
      </w:tr>
      <w:tr>
        <w:trPr>
          <w:trHeight w:val="6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水关疏导点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成庵东侧（青云路路北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副产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:00-18: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菲菲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13392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652010</wp:posOffset>
              </wp:positionH>
              <wp:positionV relativeFrom="paragraph">
                <wp:posOffset>-1238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.75pt;mso-position-vertical-relative:text;margin-left:36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4652010</wp:posOffset>
              </wp:positionH>
              <wp:positionV relativeFrom="paragraph">
                <wp:posOffset>-12382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9.75pt;mso-position-vertical-relative:text;margin-left:36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951bgs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3:16:24Z</dcterms:created>
  <dc:creator>lenovo</dc:creator>
  <dc:description/>
  <dc:language>en-US</dc:language>
  <cp:lastModifiedBy>KDFUG</cp:lastModifiedBy>
  <cp:lastPrinted>2023-11-06T11:31:00Z</cp:lastPrinted>
  <dcterms:modified xsi:type="dcterms:W3CDTF">2025-02-06T08:3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E3FF3F9214A048765EA961C41FAFC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VkMDRmODcyZDZhZTlmZDJkM2FiNjc2NmNjYTZlZDQifQ==</vt:lpwstr>
  </property>
  <property fmtid="{D5CDD505-2E9C-101B-9397-08002B2CF9AE}" pid="5" name="commondata">
    <vt:lpwstr>commondata</vt:lpwstr>
  </property>
</Properties>
</file>