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阴离子合成洗涤剂，即我们日常</w:t>
      </w:r>
      <w:hyperlink r:id="rId2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生活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中经常用到的洗衣粉、洗洁精、洗衣液、肥皂等洗涤剂的主要成分，其主要成分十二烷基磺酸钠，是一种低毒物质，因其使用方便、易溶解、稳定性好、成本低等优点，在</w:t>
      </w:r>
      <w:hyperlink r:id="rId3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消毒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企业中广泛使用，但是如果</w:t>
      </w:r>
      <w:hyperlink r:id="rId4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餐具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清洗消毒流程控制不当，会造成洗涤剂在餐具上的残留，对人体健康产生不良影响。因此，作为一种非食用的合成</w:t>
      </w:r>
      <w:hyperlink r:id="rId5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化学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物质，应控制人体的摄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氧化硫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造成二氧化硫残留量超标的原因，可能是生产企业超限量使用亚硫酸盐等漂白剂，以达到漂白和防腐的作用；也有可能是使用时不计量或计量不准确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2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过氧化值主要反映食品中油脂是否氧化变质。随着油脂氧化，过氧化值会逐步升高，严重时会导致肠胃不适、腹泻等症状。过氧化值检测值不合格的原因，可能是生产企业对原料把关不严，使用劣质原料进行生产；或是企业的生产工艺不达标，使得终产品油脂氧化；也可能是产品储运条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、甜蜜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甜蜜素，其化学名称为环己基氨基磺酸钠，是食品生产中常用的添加剂。它属于非营养型合成甜味剂，其甜度为蔗糖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倍，价格仅为蔗糖的三分之一。消费者如果长期食用超范围、超量使用甜蜜素的产品，经常食用甜蜜素含量超标的饮料或其他食品，会因摄入过量对人体的肝脏和神经系统造成危害，特别是对代谢排毒能力较弱的老人、孕妇、小孩危害更明显。会危害人体肝脏及神经系统，不利于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噻虫嗪在荚可食类豆类蔬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豆除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大葱中的最大残留限量值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和大葱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八、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吡虫啉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普通白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的最大残留限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九、亚硝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亚硝酸盐虽然具有较好的防腐作用，能延长食品的保质期，增进肉的色泽，增加食物的风味，但食用亚硝酸盐含量过高的食物容易引起中毒。我国标准规定酱卤肉、油炸肉类等肉制品中。亚硝酸盐能使血液中的血红蛋白氧化成</w:t>
      </w:r>
      <w:hyperlink r:id="rId6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高铁血红蛋白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，从而影响人和动物红细胞携带氧气的能力，如果过量食用可导致全身缺氧，皮肤及黏膜呈现不同程度的青紫色，也就是常说的“发绀”，严重者可出现呕吐、腹泻、心律不齐、烦躁不安、昏迷、呼吸衰竭甚至死亡。近年来，亚硝酸盐中毒事件也时常发生，包括急性或慢性中毒，中毒的快慢和严重程度与食用亚硝酸盐的量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、酒精度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(20℃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酒精度又叫酒度，是指在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毫升酒中含有乙醇（酒精）的毫升数，即体积（容量）的百分数。反映了酒中乙醇（酒精）的含量，是酒类的品质指标之一。酒精度表示酒中乙醇的体积与酒体积的百分比，酒精度是白酒的一项品质指标，酒精度是葡萄酒的一个理化指标， 含量不达标会影响葡萄酒的品质。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度的酒，表示在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毫升的酒中，含有乙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毫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20℃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苯菊酯属于拟除虫菊酯类农药，常用于谷物、果树、蔬菜等作物杀虫、杀螨。长期食用联苯菊酯超标的食品，对人体健康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柑、橘中联苯菊酯残留限量为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柑、橘中联苯菊酯残留量超标的原因，可能是为快速控制虫害加大用药量或未遵守采摘间隔期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776.html" TargetMode="External"/><Relationship Id="rId3" Type="http://schemas.openxmlformats.org/officeDocument/2006/relationships/hyperlink" Target="http://news.foodmate.net/tag_4343.html" TargetMode="External"/><Relationship Id="rId4" Type="http://schemas.openxmlformats.org/officeDocument/2006/relationships/hyperlink" Target="http://news.foodmate.net/tag_170.html" TargetMode="External"/><Relationship Id="rId5" Type="http://schemas.openxmlformats.org/officeDocument/2006/relationships/hyperlink" Target="http://news.foodmate.net/tag_4633.html" TargetMode="External"/><Relationship Id="rId6" Type="http://schemas.openxmlformats.org/officeDocument/2006/relationships/hyperlink" Target="https://baike.so.com/doc/6205332-641859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卢海学</cp:lastModifiedBy>
  <dcterms:modified xsi:type="dcterms:W3CDTF">2025-02-13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565C35594B92A4BAD4E6798B24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5ZGRkNTUwZWJiYWRkZmNhY2MyZDNkMjAxYTgwY2IiLCJ1c2VySWQiOiIxNjI3MDA4Nzg2In0=</vt:lpwstr>
  </property>
  <property fmtid="{D5CDD505-2E9C-101B-9397-08002B2CF9AE}" pid="5" name="commondata">
    <vt:lpwstr>commondata</vt:lpwstr>
  </property>
</Properties>
</file>