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76"/>
        <w:ind w:left="0" w:right="448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shd w:fill="FFFFFF" w:val="clear"/>
          <w:lang w:val="en-US" w:eastAsia="zh-CN"/>
        </w:rPr>
        <w:t>年如皋市小麦“一喷多防”资金项目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shd w:fill="FFFFFF" w:val="clear"/>
          <w:lang w:val="en-US" w:eastAsia="zh-CN"/>
        </w:rPr>
        <w:t>50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shd w:fill="FFFFFF" w:val="clear"/>
          <w:lang w:val="en-US" w:eastAsia="zh-CN"/>
        </w:rPr>
        <w:t>亩以上建设主体及物资分配明细表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2130"/>
        <w:gridCol w:w="1080"/>
        <w:gridCol w:w="1215"/>
        <w:gridCol w:w="2190"/>
        <w:gridCol w:w="1740"/>
      </w:tblGrid>
      <w:tr>
        <w:trPr>
          <w:trHeight w:val="7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麦种植面积（亩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硫菌唑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戊唑醇悬浮剂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氯悬浮剂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照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照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静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存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存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达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达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恒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恒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义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华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济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济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方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冲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冲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邦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邦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平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平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昌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昌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邦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章俊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昌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久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久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璋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学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学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功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功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茂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茂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佐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佐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同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同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益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益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吉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吉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井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井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传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传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全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全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元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元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佳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陶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兆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兆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暖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学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海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万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万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学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学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章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章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荣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龙港苗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春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畅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宝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勇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勇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红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翠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翠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正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正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宝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瞿大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青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青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长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成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闫海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建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建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凡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凡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太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太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凤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凤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道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道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国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恒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恒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祝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祝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庆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小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孝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孝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立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立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宝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宝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修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修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万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万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代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春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良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良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成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成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如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如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林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新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新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春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宗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和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和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恒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恒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巍先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巍先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玉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玉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业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业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传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双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双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明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明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先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先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大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大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桂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桂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伟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玉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炳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炳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金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金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玉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玉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爱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爱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茂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为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为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兴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兴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德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德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旺杨种植农地股份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恩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祝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启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启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元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元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弘森家庭农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根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根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.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永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永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双禾家庭农场个体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传颖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红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.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祥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中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盛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美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冒如林粮食种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如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兆芳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兆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美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海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宏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宏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叶子现代农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富邦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邦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卜冯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亚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未来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亚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亚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绍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绍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潘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潘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叶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叶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永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爱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爱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进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进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余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守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林悦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钰水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孝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华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华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文昊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伯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东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培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陈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融煦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兆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兆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启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冒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永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春晖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鸿森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鸿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彦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田兰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正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高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朱正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正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亚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丛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有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琦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爱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德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德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庆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庆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伯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宜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宜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仁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仁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.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6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华日水稻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吉杨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永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腾生态农业开发（南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明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一品香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锦隆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袁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金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保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保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惠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范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.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辰瑞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卢书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船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姚根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姚根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雪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雪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张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张四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储海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储海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悦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安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夏万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万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绘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成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参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德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锦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兴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高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高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波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波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育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育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7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义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义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忠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华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银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广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广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先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先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石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周子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稼欣现代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顺捷农业服务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亮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亮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去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去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长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永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保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保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林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熙宝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跃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尤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尤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林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佘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绿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登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志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远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星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兴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梅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桂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启楠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启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启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开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开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宇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.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田管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荣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绍青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德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章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章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爱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爱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银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颖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颖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志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志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桂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国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茄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茄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友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友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蒲港劳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巧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.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志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志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中心沙水产养殖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大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素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.6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益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益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长江镇刘胜村股份经济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海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巧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巧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建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宜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宜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永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永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子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龙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龙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鑫鑫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红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林果蔬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益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益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新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新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五零生态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国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国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有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文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.8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学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.0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建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千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千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士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士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林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正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正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金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金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荣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大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.5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一米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  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文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玉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 生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张  生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双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双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国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  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国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国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乾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乾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正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正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国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才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才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征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征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寿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寿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  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  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明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明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海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建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建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建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建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志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志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中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立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立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世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世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巧农人土地农地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建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  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正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文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.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志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斌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斌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太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太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平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平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仁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仁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建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建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昌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昌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良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小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.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杰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亚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奎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安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安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志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拥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刘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蚕种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正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.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绍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绍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守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守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新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新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小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瑞龙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龙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中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联络有机小麦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4.0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佳瑞家庭农场（个体工商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海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俊海粮食种植农地股份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保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宗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仕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仕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乾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乾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.7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金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瑞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瑞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盛远粮食种植农地股份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远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众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昌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江安镇马曹稻麦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德益稻麦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喻德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美春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俊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俊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加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加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孝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孝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晓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汪良启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良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江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江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名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名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秀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鹏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太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靖江市正彦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正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顾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久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茂桐农林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建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蒋宝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宝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春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昌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小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小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洪名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名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学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陈海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金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金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万士全农业种植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士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永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车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顺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丰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少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万宗一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宗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戈森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良润家庭农场（丁红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平（丁红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开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民友为农服务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兰乔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乔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紫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亚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孙玉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红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玉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宝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镇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万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珍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珍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建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志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福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福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尔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尔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连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雷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雷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登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登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继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继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龙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龙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纪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纪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圣龙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新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荣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邬荣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俊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美亚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亚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付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堡兵种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海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龙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龙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晓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永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永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芝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芝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爱珍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正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正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庭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庭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鑫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德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鸿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继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春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裴春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志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德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德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春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展如市政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爱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亚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芝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芝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之源水稻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竹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竹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年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星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浩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安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兴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兴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徐亮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张青莲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车小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小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慧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建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佐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佐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应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应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秀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秀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宣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宣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绿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登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.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小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小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洪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飞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学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朱家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银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龙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仁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兴沂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陈官生态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南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顺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朝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友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中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盛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德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德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绍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绍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德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邬庄土地农地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于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.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万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桂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正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际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际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建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恒孚稻米农地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继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继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瑞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锦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祥如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正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汇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彩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益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旺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震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学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学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远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远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铁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子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鹏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.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轩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汇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秦建良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建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东悦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.4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白蒲镇瑞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广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登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登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开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开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海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志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德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德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新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启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本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本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学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正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正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彤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泓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云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雨馨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香满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国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福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镇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戴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朋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朋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宗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炎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榕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月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瑞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.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国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海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海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广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广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润月水稻农地股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岑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银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丽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金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金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红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红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红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国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国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步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军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军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祥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祥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继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继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学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光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光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泽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泽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蒲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国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志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达永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达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芳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香穗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红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红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玖壹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江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亮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峰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峰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晓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照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建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继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继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永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永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.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江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宁燕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丛埼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小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.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志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志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志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志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泽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泽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竹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竹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建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长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同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亚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金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到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到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美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斋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斋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勇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勇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迪林植保服务专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香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香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拥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拥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.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海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锦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国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荣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荣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志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银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宝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宝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勇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东佑亲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祚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神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建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许燕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明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继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继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翔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.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学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学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邦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邦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迪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老潘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成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来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兴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秀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月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学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良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良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牧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学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怀鑫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学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高苗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三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忠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忠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钱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小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国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嘉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亦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永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诚庆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义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瑞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金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陶芳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龙霞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波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旺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王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本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本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德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怀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怀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秀萍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刘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张桂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吴田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田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王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天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.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田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波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季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松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松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从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从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君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连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广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广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勇平生态农场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勇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英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守霞种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守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大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立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本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为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为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兴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.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文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朝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德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卫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必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必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存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存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如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如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士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小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张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贤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小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仁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仁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昌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昌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世庆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百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正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孙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兴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成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坤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坤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万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福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宝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松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松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大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元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怀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刘名达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名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谊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仁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萃米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永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光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光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富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建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大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锋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锋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国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王文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召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召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宝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宝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张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张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德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德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为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为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宏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秀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秀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7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从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焕来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焕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郝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郝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宏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宏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世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全全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卫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卫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吴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汤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建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史银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银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广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晴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瑞林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明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云宝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天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伯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伯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媛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建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二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二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仕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有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丛有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仁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崇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崇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兆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克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克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2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欧兴龙家庭农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兴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楷钰家庭农场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谢翠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翠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吴玉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玉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谢翠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翠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章元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元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杨圣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圣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徐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伯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林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再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再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珍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珍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何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文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树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树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王新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阚圣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阚圣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恩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家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家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小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兴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兴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广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银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回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长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余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余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崔国庆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国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共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李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张玉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铁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铁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有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余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余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在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在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阳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贾苏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平秀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初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左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左德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管长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管长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李思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李思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吕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吕志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福霖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钱福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朋余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李朋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丁堰镇刘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宗在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树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张树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陈建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田园想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蒋才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守信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孙同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如皋市苏鄂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张海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山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婉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土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徐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元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9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德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德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傅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守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小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仁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九条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红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陆亮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陆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张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诚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吉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红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洪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晨烨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杨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夏圩卫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松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瑞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月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.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冬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.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鲲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徐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爱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盛爱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聚缘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东利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东德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云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融煦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福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通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锦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金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高场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郝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蒋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拥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.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子全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子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.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建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镇威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大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海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元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娄元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.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启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启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荣瑞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荣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兰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季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开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张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秀莲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拥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五妹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新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福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正鑫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亚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怡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广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.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忠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忠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勇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宇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元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.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楚珲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甫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甫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双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胥国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3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丁堰镇发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顺捷农业服务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国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1.3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如皋市勤酬粮食种植农民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东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帮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帮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徐兆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兆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啊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美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美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著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著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加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加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.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聚鑫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贵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宛兴长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宛兴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坤丰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文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14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丰骏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文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镇涛农业种植专业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茁茂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立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书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姜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井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佰芬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国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九华镇孙红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俊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梓逸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继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九华镇薛永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永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祁进泉家庭农场祁进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进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陈爱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国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泽武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泽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锦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锦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茂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更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更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志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志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明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明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文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春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涌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涌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.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飞龙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啸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亚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玉来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玉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.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桂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华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九华镇绿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玉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稼欣现代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海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海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义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义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仕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仕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贤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贤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粒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井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顺途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亚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世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士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士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3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青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青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杭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书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阳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其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其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朱方方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孔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燕轩博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永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勇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集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仁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娟乐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.0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0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葛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葛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亮亮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锦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玉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玉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新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新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金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太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太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建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6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从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从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丛丛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景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智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禄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俊晖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雨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红云（万家庚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付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付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众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亚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银山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银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晋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陈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玉坤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坤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源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华（李锦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小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俊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俊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市一鑫农业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德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爱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爱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四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金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金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恒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甫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遵懿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遵懿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津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小燕子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飞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良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雅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燕语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陆逊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红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鹏燕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志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泽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泽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王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王勇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袁益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袁益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鲍家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来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来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海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中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国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占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国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松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梅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年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学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学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皋江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建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济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道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红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通帝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兴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周义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周义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必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建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建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海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兴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兴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立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立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秦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海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小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永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贲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贲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宜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军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军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志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志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顺途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亚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众林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夕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程晖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太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.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宜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世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世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通帝农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兴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勇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勇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小马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志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25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安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78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春蕾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锦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.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跃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世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飞燕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正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多多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正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正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林珠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佰顺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国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爱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建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珍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国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安鑫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锦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锋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锋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理埕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顺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玉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清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陈兴梅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兴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绿康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德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容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盛玉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双国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海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宝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志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.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志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良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良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新曹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国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志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民红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爱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擎天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小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黄兵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建安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建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宝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建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8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熔宇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8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晓琴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琴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亚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中杰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建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芸琪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德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纪树程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树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静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丰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曹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6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蕊阳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志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.9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文芝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鹏鹏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吉农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建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冯陈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新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.8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守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大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冒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跃荣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宗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海清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海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惠万家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鹏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汉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汉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少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达永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达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周二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锦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0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绿野生态农业观光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子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正华家庭农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荣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皋市国建种植农地股份合作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永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千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千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6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2503.19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29:51Z</dcterms:created>
  <dc:creator>lenovo</dc:creator>
  <dc:description/>
  <dc:language>en-US</dc:language>
  <cp:lastModifiedBy>苏文才</cp:lastModifiedBy>
  <dcterms:modified xsi:type="dcterms:W3CDTF">2025-03-20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4A9766BEA46518587AC91B3C30E4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zNmEwZWM0YTkwZGEyM2M2NWUyMzNhNjY5M2Y1ZGYiLCJ1c2VySWQiOiIxNjIyNTc2MjkwIn0=</vt:lpwstr>
  </property>
  <property fmtid="{D5CDD505-2E9C-101B-9397-08002B2CF9AE}" pid="5" name="commondata">
    <vt:lpwstr>commondata</vt:lpwstr>
  </property>
</Properties>
</file>